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15315</wp:posOffset>
                </wp:positionV>
                <wp:extent cx="966978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28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10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рвый заместитель председателя Комитета по физической культуре и спорту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Н.В. Растворце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_____»__________________2017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110.4pt;mso-wrap-distance-left:0pt;mso-wrap-distance-right:9pt;mso-wrap-distance-top:0pt;mso-wrap-distance-bottom:0pt;margin-top:48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28"/>
                        <w:gridCol w:w="4500"/>
                      </w:tblGrid>
                      <w:tr>
                        <w:trPr/>
                        <w:tc>
                          <w:tcPr>
                            <w:tcW w:w="107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рвый заместитель председателя Комитета по физической культуре и спорту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Н.В. Растворц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____»__________________2017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членов спортивной сборной команды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sz w:val="28"/>
          <w:szCs w:val="28"/>
          <w:u w:val="single"/>
        </w:rPr>
        <w:t>гиревому спорту</w:t>
      </w:r>
      <w:r>
        <w:rPr>
          <w:b/>
        </w:rPr>
        <w:t xml:space="preserve"> на 2018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ренеры и иные специалисты, работающие со спортивной сборной командой:</w:t>
      </w:r>
    </w:p>
    <w:tbl>
      <w:tblPr>
        <w:tblW w:w="15768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1800"/>
        <w:gridCol w:w="1498"/>
        <w:gridCol w:w="1922"/>
        <w:gridCol w:w="306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почетное спортивное з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в команд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или группа дисципл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сто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ганизация)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мыхало Николай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7.06.1965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ий трен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оеборье, длинный цик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лиал ФАУ МО РФ Ц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нкт-Петербург 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 Серг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6.12.1972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оеборье, длинный цик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по тяжелой атлетики имени В.Ф.Краевского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портсмены:</w:t>
      </w:r>
    </w:p>
    <w:tbl>
      <w:tblPr>
        <w:tblW w:w="15853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23"/>
        <w:gridCol w:w="57"/>
        <w:gridCol w:w="2541"/>
        <w:gridCol w:w="1472"/>
        <w:gridCol w:w="103"/>
        <w:gridCol w:w="1575"/>
        <w:gridCol w:w="110"/>
        <w:gridCol w:w="63"/>
        <w:gridCol w:w="1853"/>
        <w:gridCol w:w="103"/>
        <w:gridCol w:w="1885"/>
        <w:gridCol w:w="124"/>
        <w:gridCol w:w="1601"/>
        <w:gridCol w:w="12"/>
        <w:gridCol w:w="159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граммы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почетное спортивное звание, разряд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ая организация, ведомствен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тренер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сший результат сезона 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анируемый результат сезона 20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5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Основной состав:</w:t>
            </w:r>
          </w:p>
        </w:tc>
      </w:tr>
      <w:tr>
        <w:trPr>
          <w:trHeight w:val="397" w:hRule="atLeast"/>
        </w:trPr>
        <w:tc>
          <w:tcPr>
            <w:tcW w:w="15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жчины: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еборье, 63 кг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идзе Джони Бадриеви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7.1990 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ФК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БОУ ДОД СДЮСШОР имени В.Ф.Краевско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 С.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рев В.Я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 1,ЧМ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 1-3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инный цикл, 68 кг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Владимир Михайлови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7.06.1984 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ГА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БОУ ДОД СДЮСШОР имени В.Ф.Краевско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 С.А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СПб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 1-3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инный цикл, 85 кг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Михаил Евгеньеви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1.1971 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ФАУ МО РФ ЦСКА Санкт-Петербур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мыхало Н.А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СПб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 3-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оеборье, 95 кг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ин Дмитрий Александрови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3.1976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БОУ ДОД СДЮСШОР В.Ф.Краевско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 С.А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СПб 1, КЕ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 3-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оеборье,78 кг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Андрей Николаеви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196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ФАУ МО РФ ЦСКА/ Санкт-Петербур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мыхало Н.А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СПб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 1-3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инный цикл,+95 кг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чимаев Николай Леонидович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1987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БОУ ДОД СДЮСШОР В.Ф.Краевско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 С.А., Семенов А.Н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СПб 1, ЧР 1, ЧМ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 1-3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ый цикл, 95 кг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ков Евгений Викторови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197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ФАУ МО РФ ЦСКА/ Санкт-Петербур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мыхало Н.А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-1, ЧР-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 2-4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инный цикл, 73 кг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ин Александр Анатольевич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199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космическая академия имени А.Ф.Можай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 С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ин Д.А.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ЧСПб</w:t>
            </w:r>
            <w:r>
              <w:rPr>
                <w:sz w:val="22"/>
                <w:szCs w:val="22"/>
              </w:rPr>
              <w:t xml:space="preserve"> 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 3-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ый цикл, 85 кг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 Николай Сергееви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6.1984 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БОУ ДОД СДЮСШОР имени В.Ф.Краевско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аев Д.Н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СПб 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 2-4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еборье, 95 кг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Иван Эдуардови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1995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А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БОУ ДОД СДЮСШОР имени В.Ф.Краевско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 С.А., Семенов А.Н.,  Фадеев А.С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 1, ЧМ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 1-3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еборье, 78 кг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ин Максим Геннадьеви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8.04.1987 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БОУ ДОД СДЮСШОР имени В.Ф.Краевско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аев Д.Н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СПб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 3-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инный цикл, 73 кг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Сергей Александрови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199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луб «Еврофитне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СП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-6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инный цикл, 73 кг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итханян Руслан Вазгенович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7.1995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А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БОУ ДОД СДЮСШОР имени В.Ф.Краевско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 А.С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М 1, ЧСПб 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 3-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инный цикл, 68 кг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 Антон Николаеви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199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б ГБОУ ДОД СДЮСШОР имени В.Ф.Крае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 С.А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1, ЧЕ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 1-3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оеборье, 73 кг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ов Александр Владимирови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3.1982 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ФАУ МО РФ ЦСКА/ Санкт-Петербу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мыхало Н.А.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 2, ЧСПб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 1-3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еборье, 78 кг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аев Дмитрий Николаеви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10.1983 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академия материально-технического обеспечения им. генерала армии А.В.Хрул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 С.А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тренерского сов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 3-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оеборье, 68 кг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 Олег Владимирови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8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БОУ ДОД СДЮСШОР имени В.Ф.Крае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 С.А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 3, ЧЕ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 2-4</w:t>
            </w:r>
          </w:p>
        </w:tc>
      </w:tr>
      <w:tr>
        <w:trPr>
          <w:trHeight w:val="397" w:hRule="atLeast"/>
        </w:trPr>
        <w:tc>
          <w:tcPr>
            <w:tcW w:w="15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: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ый цикл, 95 кг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ко Валерий Сергееви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1978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б ГБОУ ДОД СДЮСШОР имени В.Ф.Краевско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А.Н., Кириллов С.А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 2-3</w:t>
            </w:r>
          </w:p>
        </w:tc>
      </w:tr>
      <w:tr>
        <w:trPr>
          <w:trHeight w:val="397" w:hRule="atLeast"/>
        </w:trPr>
        <w:tc>
          <w:tcPr>
            <w:tcW w:w="158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енщины: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вок, 68 кг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Александра Михайлов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1988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ФАУ МО РФ ЦСКА/ Санкт-Петербур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мыхало Н.А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 1, ЧМ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 1-3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вок, +68 кг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щенина Елена Игорев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11.1984 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ФАУ МО РФ ЦСКА/ Санкт-Петербур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ст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мыхало Н.А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СПб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 3-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вок, 58 кг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а Джанита Вадимов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199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БОУ ДОД СДЮСШОР имени В.Ф.Краевского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 С.А.</w:t>
            </w:r>
          </w:p>
          <w:p>
            <w:pPr>
              <w:pStyle w:val="Normal"/>
              <w:ind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 2, ЧЕ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 2-4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вок, 58 кг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еменко Ольга Иванов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3.05.1988 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БОУ ДОД СДЮСШОР имени В.Ф.Краевско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 С.А.</w:t>
            </w:r>
          </w:p>
          <w:p>
            <w:pPr>
              <w:pStyle w:val="Normal"/>
              <w:ind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ин А.С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 1, ЧМ 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 1-3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вок, 58 кг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ская Валерия Валентиновн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1995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ФАУ МО РФ ЦСКА/ Санкт-Петербу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Чмыхало Н.А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3-6</w:t>
            </w:r>
          </w:p>
        </w:tc>
      </w:tr>
      <w:tr>
        <w:trPr>
          <w:trHeight w:val="397" w:hRule="atLeast"/>
        </w:trPr>
        <w:tc>
          <w:tcPr>
            <w:tcW w:w="15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Юниорский состав:</w:t>
            </w:r>
          </w:p>
        </w:tc>
      </w:tr>
      <w:tr>
        <w:trPr>
          <w:trHeight w:val="397" w:hRule="atLeast"/>
        </w:trPr>
        <w:tc>
          <w:tcPr>
            <w:tcW w:w="15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 (19-22 года):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оеборье, 78 кг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ко Сергей Юрье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1996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хайловская военная артиллерийская академ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 А.С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Пб 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2-4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еборье, 73 кг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Александр Александро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1996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академия материально-технического обеспечения им. генерала армии А.В.Хрул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ев И.В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ПБ 1, ЧСПб 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2-4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ый цикл, 78 кг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ков Антон Евгенье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1997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 М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БОУ ДОД СДЮСШОР имени В.Ф.Краевского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 С.А., Катаев И.В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1,  ПСПБ 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1-3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инный цикл, +95кг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оплев Павел Сергеевич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1996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институт физической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Е.С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 4,ЧСПб 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2-4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еборье, 85 кг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ов Павел Андрее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1996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БОУ ДОД СДЮСШОР имени В.Ф.Крае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А.Н.,     Кириллов С.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ин Д.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ПБ 1, ЧСПб 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3-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еборье, 63 кг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зьмин Андрей Александрович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1996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БОУ ДОД СДЮСШОР имени В.Ф.Краевского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А.Н., Кириллов С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ин Д.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ПБ 1, ЧСПб 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3-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еборье, 78 кг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андыков Асет Каиржано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1996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академия материально-технического обеспечения им. генерала армии А.В.Хрулев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ев И.В.,</w:t>
            </w:r>
          </w:p>
          <w:p>
            <w:pPr>
              <w:pStyle w:val="Normal"/>
              <w:ind w:first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енко В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СПБ 1, ПР 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2-4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инный цикл, 85 кг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фанов Павел Евгеньевич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1996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 МТ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БОУ ДОД СДЮСШОР имени В.Ф.Краевского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аев Д.Н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Пб-1, ЧСПб 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1-3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ный цикл, 95кг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Владислав Викторо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1996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БОУ ДОД СДЮСШОР имени В.Ф.Краевского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А.Н., Петров В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ин Д.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ПБ 1, ЧСПб 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3-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оеборье, 73 кг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Александр Александро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96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академия материально-технического обеспечения им. генерала армии А.В.Хрулев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ев И.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Пб 2, ЧСПб 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1-3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оеборье, 95 кг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Эдуард Владиславо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1996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ГА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СШОР имени В.Ф.Краевского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В.М.,</w:t>
            </w:r>
          </w:p>
          <w:p>
            <w:pPr>
              <w:pStyle w:val="Normal"/>
              <w:ind w:firstLine="3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рев В.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СПб 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3-5</w:t>
            </w:r>
          </w:p>
        </w:tc>
      </w:tr>
      <w:tr>
        <w:trPr>
          <w:trHeight w:val="397" w:hRule="atLeast"/>
        </w:trPr>
        <w:tc>
          <w:tcPr>
            <w:tcW w:w="15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: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еборье, 68 к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агулов Нурсултан Шайзандино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7.199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академия материально-технического обеспечения им. генерала армии А.В.Хрулев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аев И.В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Е 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 1-3</w:t>
            </w:r>
          </w:p>
        </w:tc>
      </w:tr>
      <w:tr>
        <w:trPr>
          <w:trHeight w:val="397" w:hRule="atLeast"/>
        </w:trPr>
        <w:tc>
          <w:tcPr>
            <w:tcW w:w="15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ниорки (19-22 года): 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вок, 68 к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Александра Анатоль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199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КА-</w:t>
              <w:br/>
              <w:t>СПб ГБОУ ДОД СДЮСШОР имени В.Ф.Крае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В.М., Кириллов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ин Д.А.</w:t>
            </w:r>
          </w:p>
          <w:p>
            <w:pPr>
              <w:pStyle w:val="Normal"/>
              <w:ind w:firstLine="3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ПБ 1, ЧСПБ 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1-3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вок, 63 к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ина Виктория Александр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199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зр.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П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БОУ ДОД СДЮСШОР имени В.Ф.Крае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 С.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СПб 5,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2-4</w:t>
            </w:r>
          </w:p>
        </w:tc>
      </w:tr>
      <w:tr>
        <w:trPr>
          <w:trHeight w:val="244" w:hRule="atLeast"/>
        </w:trPr>
        <w:tc>
          <w:tcPr>
            <w:tcW w:w="15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Юношеский состав:</w:t>
            </w:r>
          </w:p>
        </w:tc>
      </w:tr>
      <w:tr>
        <w:trPr>
          <w:trHeight w:val="121" w:hRule="atLeast"/>
        </w:trPr>
        <w:tc>
          <w:tcPr>
            <w:tcW w:w="15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Юноши (14-18 лет):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двоеборье, 68 к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оров Иван Борисо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взр.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ГАУ-          СПб ГБОУ ДОД СДЮСШОР имени В.Ф.Краевского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 В.М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ЧСПб 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 3-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, ДЦ, св 85 к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ов Степан Викторо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взр.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БОУ ДОД СДЮСШОР имени В.Ф.Краевского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онов А.В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СПб 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 3-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двоеборье, 73 к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баненко Кирилл  Владимиро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0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взр.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БОУ ДОД СДЮСШОР имени В.Ф.Краевского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зонов А.В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СПБ 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 3-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ДВ, ДЦ, 58 к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яренко Николай Константино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7.06.200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взр.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ость России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онов А.В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ПСПб 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 3-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ДВ, ДЦ, 63 к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енков Сергей Виталье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7.20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взр.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БОУ ДОД СДЮСШОР имени В.Ф.Краевского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ельев В.М., Гайнулов В.Ш., Резонов А.В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СПб-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 3-5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ДВ, ДЦ,  85 к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 Иван Владимиро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20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взр.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б ГБОУ ДОД СДЮСШОР имени В.Ф.Краевского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онов А.В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СПб 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 3-5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ушки (14-18 лет):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рывок, 58к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утова Александра Алексе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1.20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бГАУ-         СПб ГБОУ ДОД СДЮСШОР имени В.Ф.Краевского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 В.М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ЧСПБ 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 1-3</w:t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вок, св 63 к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едовская  Анастасия Александро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8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юн.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ский колледж «Локон»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СПб 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 3-5</w:t>
            </w:r>
          </w:p>
        </w:tc>
      </w:tr>
    </w:tbl>
    <w:p>
      <w:pPr>
        <w:pStyle w:val="Normal"/>
        <w:tabs>
          <w:tab w:val="clear" w:pos="708"/>
          <w:tab w:val="left" w:pos="9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5" w:leader="none"/>
        </w:tabs>
        <w:ind w:hanging="360"/>
        <w:rPr/>
      </w:pPr>
      <w:r>
        <w:rPr/>
        <w:t>Старший тренер</w:t>
        <w:tab/>
        <w:t xml:space="preserve">                                         Н.А. Чмыхало</w:t>
      </w:r>
    </w:p>
    <w:p>
      <w:pPr>
        <w:pStyle w:val="Normal"/>
        <w:tabs>
          <w:tab w:val="clear" w:pos="708"/>
          <w:tab w:val="left" w:pos="9285" w:leader="none"/>
        </w:tabs>
        <w:ind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</w:rPr>
      </w:pPr>
      <w:r>
        <w:rPr>
          <w:b/>
        </w:rPr>
        <w:t xml:space="preserve">Согласовано </w:t>
      </w:r>
    </w:p>
    <w:p>
      <w:pPr>
        <w:pStyle w:val="Normal"/>
        <w:ind w:hanging="360"/>
        <w:rPr/>
      </w:pPr>
      <w:r>
        <w:rPr/>
        <w:t>Председатель Региональной общественной организации</w:t>
      </w:r>
    </w:p>
    <w:p>
      <w:pPr>
        <w:pStyle w:val="Normal"/>
        <w:ind w:hanging="360"/>
        <w:rPr/>
      </w:pPr>
      <w:r>
        <w:rPr/>
        <w:t>Федерация гиревого спорта Санкт-Петербурга»                                                                                                                         Д.Н. Чугае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360"/>
        <w:outlineLvl w:val="0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numPr>
          <w:ilvl w:val="0"/>
          <w:numId w:val="0"/>
        </w:numPr>
        <w:ind w:hanging="360"/>
        <w:outlineLvl w:val="0"/>
        <w:rPr/>
      </w:pPr>
      <w:r>
        <w:rPr/>
        <w:t>Директор Санкт-Петербургского государственного</w:t>
      </w:r>
    </w:p>
    <w:p>
      <w:pPr>
        <w:pStyle w:val="Normal"/>
        <w:ind w:hanging="360"/>
        <w:rPr/>
      </w:pPr>
      <w:r>
        <w:rPr/>
        <w:t>автономного учреждения «Центр подготовки</w:t>
      </w:r>
    </w:p>
    <w:p>
      <w:pPr>
        <w:pStyle w:val="Normal"/>
        <w:ind w:hanging="360"/>
        <w:rPr/>
      </w:pPr>
      <w:r>
        <w:rPr/>
        <w:t>спортивных сборных команд Санкт-Петербурга»                                                                                                                     А.Л. Дмитровский</w:t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51:00Z</dcterms:created>
  <dc:creator>ElenaUr</dc:creator>
  <dc:description/>
  <cp:keywords/>
  <dc:language>en-US</dc:language>
  <cp:lastModifiedBy>Admin</cp:lastModifiedBy>
  <cp:lastPrinted>2017-12-07T12:18:00Z</cp:lastPrinted>
  <dcterms:modified xsi:type="dcterms:W3CDTF">2017-12-26T08:51:00Z</dcterms:modified>
  <cp:revision>2</cp:revision>
  <dc:subject/>
  <dc:title>«Согласовано»</dc:title>
</cp:coreProperties>
</file>